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V: Corporate Governance Report of the first 6 months of 2018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8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Viet Tien Son Real Estate Holding Company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Viet Tien Son building, East residential area of Yet Kieu road, Cong Hoa ward, Chi Linh town, Hai Duong province, Vietnam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 xml:space="preserve">(84 220) 6266 066 </w:t>
        <w:tab/>
        <w:tab/>
        <w:t xml:space="preserve">Fax: (84 - 220) 6266 373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bsite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etienson.com</w:t>
        </w:r>
      </w:hyperlink>
      <w:r>
        <w:rPr>
          <w:rFonts w:cs="Arial" w:ascii="Arial" w:hAnsi="Arial"/>
          <w:sz w:val="20"/>
          <w:szCs w:val="20"/>
        </w:rPr>
        <w:tab/>
        <w:tab/>
        <w:t>Email: cbtt@vietienson.com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25,00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code: AAV</w:t>
        <w:tab/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. General Meeting of Shareholders’ activitie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Information about General Mandates of the annual General Meeting of Shareholders (including General Mandates approved under consulting shareholders via a ballot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440"/>
        <w:gridCol w:w="68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oluti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06 - 2/ 2018/ NQ – DHDCD/ VT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Jun 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eral Mandate on approving statements at annual General Meeting of Shareholders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 Approve report of Board of Directors on corporate governance in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report of Management Board on management in 2017; operation results of 2017 and operation plan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report of Supervisory Board on supervision in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Board of Directors on plan for share issue to raise charter capital and use of the proceed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Board of Directors on plan on dividend payment 2017 to shareholder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Board of Directors on remuneration for Board of Directors, Supervisory Board in 2017 and expected remuneration 2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Board of Directors on selecting an auditing company to audit financial statement 2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Board of Directors on increase in number of members of Board of Directors for term of 2017 – 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Board of Directors on dismissal, appointment of members of Board of Directors for term of 2017 – 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Supervisory Board on dismissal, appointment of members of Supervisory Board for term of 2017 – 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Board of Directors on amended and supplemented Charter of Viet Tien Son Real Estate Holding Company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Statement of Board of Directors on amended and supplemented corporate governance regulation of Viet Tien Son Real Estate Holding Compan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ard of Directors (of the first 6 months of 2018)</w:t>
      </w:r>
    </w:p>
    <w:p>
      <w:pPr>
        <w:pStyle w:val="Normal"/>
        <w:spacing w:before="144" w:after="144"/>
        <w:rPr/>
      </w:pPr>
      <w:r>
        <w:rPr/>
        <w:t xml:space="preserve">1. Information about members of Board of Directors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5"/>
        <w:gridCol w:w="1931"/>
        <w:gridCol w:w="1668"/>
        <w:gridCol w:w="1318"/>
        <w:gridCol w:w="1053"/>
        <w:gridCol w:w="14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member of Board of Director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Ha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Thanh S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an Die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an A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Director, Chief Accountan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Ha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Feb 20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n 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Bui Thi Bich V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n 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9 Jun 20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n 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9 Jun 2018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5"/>
        <w:gridCol w:w="1142"/>
        <w:gridCol w:w="65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 – 2/ 2018/ NQ - DHQT - VTS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Jan 20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ssessment of implementation of operation plan Q.IV/ 2017 and whole year 2017 assigned to subsidiaries, units in </w:t>
            </w:r>
            <w:r>
              <w:rPr>
                <w:rFonts w:cs="Arial" w:ascii="Arial" w:hAnsi="Arial"/>
                <w:sz w:val="20"/>
                <w:szCs w:val="20"/>
              </w:rPr>
              <w:t>Viet Tien Son Real Estate Holding Company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1 – 2/ 2018/ NQ/ DHQT - VTS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Jan 20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peration plan 2018 submitting annual General Meeting of Shareholders 2018; assigning indicators of Q.I/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 – 2/ 2018/NQ -  DHQT - VTS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Apr 20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ssessing implementation of operation plan Q.I/ 2018; assigning indicators of Q.II/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5 – 2/ 2018/ NQ - DHQT - VTS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May 20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Holding annual General Meeting of Shareholders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6 – 2/ 2018/ NQ - DHQT - VTS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Jun 20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pprove signature of contracts between </w:t>
            </w:r>
            <w:r>
              <w:rPr>
                <w:rFonts w:cs="Arial" w:ascii="Arial" w:hAnsi="Arial"/>
                <w:sz w:val="20"/>
              </w:rPr>
              <w:t>Viet Tien Son Real Estate Holding Company and connected person - Viet Tien Son Real Estate Holding Company in 2018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upervisory Board (of the first 6 months of 2018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1. Information on members of Supervisory Board</w:t>
      </w:r>
      <w:r>
        <w:rPr/>
        <w:t>:</w:t>
      </w:r>
    </w:p>
    <w:tbl>
      <w:tblPr>
        <w:tblW w:w="1033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1"/>
        <w:gridCol w:w="2579"/>
        <w:gridCol w:w="2070"/>
        <w:gridCol w:w="726"/>
        <w:gridCol w:w="761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no longer member of Board of Supervis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abs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Thu H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Minh Hie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uong Kho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Ngoc Vi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Appointed from 29 Jun 2018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Style w:val="Bodytext2"/>
          <w:rFonts w:eastAsia="Arial" w:cs="Arial" w:ascii="Arial" w:hAnsi="Arial"/>
          <w:b/>
          <w:sz w:val="20"/>
          <w:szCs w:val="20"/>
        </w:rPr>
        <w:t xml:space="preserve">III. Change in connected persons/institutions </w:t>
      </w:r>
    </w:p>
    <w:p>
      <w:pPr>
        <w:pStyle w:val="Normal"/>
        <w:spacing w:before="144" w:after="144"/>
        <w:rPr/>
      </w:pPr>
      <w:r>
        <w:rPr/>
        <w:t>List of connected persons until 03 Jun 2018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4"/>
        <w:gridCol w:w="917"/>
        <w:gridCol w:w="1926"/>
        <w:gridCol w:w="1567"/>
        <w:gridCol w:w="1260"/>
        <w:gridCol w:w="2070"/>
      </w:tblGrid>
      <w:tr>
        <w:trPr>
          <w:trHeight w:val="1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8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Thanh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an Die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an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Director, Chief Accountan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at annual General Meeting of Shareholders 2018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Bui Thi Bich V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t annual General Meeting of Shareholders 2018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t annual General Meeting of Shareholders 2018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X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Thu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Minh Hie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at annual General Meeting of Shareholders 2018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uong Kh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Ngoc V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t annual General Meeting of Shareholders 2018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g Hong Joint Stock Company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 Tam Doanh Joint Stock Company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y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eu Medicinal herbs Joint Stock Company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ct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/>
        <w:t>List of PDMRs and connected persons/institutions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70"/>
        <w:gridCol w:w="2340"/>
        <w:gridCol w:w="1440"/>
        <w:gridCol w:w="126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rading account (if a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the 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anh 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an Di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a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Director, Chief Account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ismissed from 29 Jun 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Bui Thi Bich 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inted from 29 Jun 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inted from 29 Jun 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X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Thu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Minh Hi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ismissed from 29 Jun 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uong Kh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Ngoc Vi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transactions of PDMRs/ principal shareholder and connected persons)</w:t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28"/>
        <w:gridCol w:w="1986"/>
        <w:gridCol w:w="1199"/>
        <w:gridCol w:w="875"/>
        <w:gridCol w:w="973"/>
        <w:gridCol w:w="1055"/>
        <w:gridCol w:w="615"/>
        <w:gridCol w:w="1049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action perso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with PDMRs/key shareholder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 at opening perio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 at closing period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ding 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character" w:styleId="FooterChar">
    <w:name w:val="Footer Char"/>
    <w:qFormat/>
    <w:rPr>
      <w:rFonts w:ascii=".VnArial" w:hAnsi=".VnArial" w:eastAsia="Times New Roman" w:cs=".VnArial"/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Arial" w:hAnsi=".VnArial" w:eastAsia="Times New Roman" w:cs=".Vn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iens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4:00Z</dcterms:created>
  <dc:creator>rooneysvtt@gmail.com</dc:creator>
  <dc:description/>
  <cp:keywords/>
  <dc:language>en-US</dc:language>
  <cp:lastModifiedBy>Tung Nguyen</cp:lastModifiedBy>
  <dcterms:modified xsi:type="dcterms:W3CDTF">2018-07-25T04:44:00Z</dcterms:modified>
  <cp:revision>12</cp:revision>
  <dc:subject/>
  <dc:title/>
</cp:coreProperties>
</file>